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8"/>
                <w:lang w:val="de-DE" w:eastAsia="de-DE" w:bidi="de-DE"/>
              </w:rPr>
            </w:pPr>
            <w:r>
              <w:rPr>
                <w:b/>
                <w:sz w:val="28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0</wp:posOffset>
                  </wp:positionV>
                  <wp:extent cx="1038225" cy="33274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Inhaltsverzeichnis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gruppe 3: Estrichbeschleunigung 4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</w:t>
            </w:r>
            <w:r>
              <w:rPr>
                <w:rFonts w:cs="Arial"/>
                <w:b/>
                <w:lang w:val="de-DE" w:eastAsia="de-DE" w:bidi="de-DE"/>
              </w:rPr>
              <w:t>®</w:t>
            </w:r>
            <w:r>
              <w:rPr>
                <w:b/>
                <w:lang w:val="de-DE" w:eastAsia="de-DE" w:bidi="de-DE"/>
              </w:rPr>
              <w:t xml:space="preserve"> RS 2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4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Compound 2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4 Tage, Rückfeuchteschutz, Faserbewehrung, Nachweissubstanz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RS 20 HD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4 Tage,  Kunstharzvergüt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RS 20 S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.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4 Tage, Einsatz bei Silosysteme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Ultimate 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9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.5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4 Tage,  Kunstharzvergüt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9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3.6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Zusammenstell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tbl>
      <w:tblPr>
        <w:tblW w:w="10483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15875</wp:posOffset>
                  </wp:positionV>
                  <wp:extent cx="1038225" cy="332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20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1 Produkt CONTOPP® RS 2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36830</wp:posOffset>
                  </wp:positionV>
                  <wp:extent cx="1038225" cy="332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2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20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1 Produkt CONTOPP® RS 2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1905</wp:posOffset>
                  </wp:positionV>
                  <wp:extent cx="1038225" cy="332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3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20 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20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 xml:space="preserve">CONTOPP® Compound 20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2 Produkt CONTOPP® Compound 2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1905</wp:posOffset>
                  </wp:positionV>
                  <wp:extent cx="1038225" cy="332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4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20 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20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 xml:space="preserve">CONTOPP® Compound 20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3 Produkt CONTOPP® Compound 2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 xml:space="preserve">Tel.: +49(0)93249199-0, Fax: +49(0)93249797-27, vertrieb@knopp-chemie.com,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3"/>
                  <w:lang w:val="en-US" w:eastAsia="de-DE" w:bidi="de-DE"/>
                </w:rPr>
                <w:t>www.knopp-chemie.com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669280</wp:posOffset>
                  </wp:positionH>
                  <wp:positionV relativeFrom="paragraph">
                    <wp:posOffset>-2540</wp:posOffset>
                  </wp:positionV>
                  <wp:extent cx="1038225" cy="332740"/>
                  <wp:effectExtent l="0" t="0" r="0" b="0"/>
                  <wp:wrapNone/>
                  <wp:docPr id="6" name="Image6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5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bookmarkStart w:id="0" w:name="_Hlk165558295"/>
      <w:bookmarkEnd w:id="0"/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20 HD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 Produkt CONTOPP® RS 20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-5715</wp:posOffset>
                  </wp:positionV>
                  <wp:extent cx="1038225" cy="3327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6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RS 20 HD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 Produkt CONTOPP® RS 20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  <w:bookmarkStart w:id="1" w:name="_Hlk165558295"/>
      <w:bookmarkStart w:id="2" w:name="_Hlk165558295"/>
      <w:bookmarkEnd w:id="2"/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-5715</wp:posOffset>
                  </wp:positionV>
                  <wp:extent cx="1038225" cy="3327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7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 S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20 S</w:t>
        <w:tab/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 S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4 Produkt CONTOPP® RS 20 S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5715</wp:posOffset>
                  </wp:positionV>
                  <wp:extent cx="1038225" cy="332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8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20 S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20 S</w:t>
        <w:tab/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20 S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3.4 Produkt CONTOPP® RS 20 S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eastAsia="de-DE" w:bidi="de-DE"/>
        </w:rPr>
      </w:pPr>
      <w:r>
        <w:rPr>
          <w:rFonts w:eastAsia="Arial" w:ascii="Arial" w:hAnsi="Arial"/>
          <w:sz w:val="2"/>
          <w:lang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1905</wp:posOffset>
                  </wp:positionV>
                  <wp:extent cx="1038225" cy="3327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9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en-US" w:eastAsia="de-DE" w:bidi="de-DE"/>
              </w:rPr>
            </w:pPr>
            <w:r>
              <w:rPr>
                <w:rFonts w:eastAsia="Arial" w:ascii="Arial" w:hAnsi="Arial"/>
                <w:sz w:val="20"/>
                <w:lang w:val="en-US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en-US" w:eastAsia="de-DE" w:bidi="de-DE"/>
        </w:rPr>
      </w:pPr>
      <w:r>
        <w:rPr>
          <w:rFonts w:eastAsia="Arial" w:ascii="Arial" w:hAnsi="Arial"/>
          <w:b/>
          <w:sz w:val="2"/>
          <w:lang w:val="en-US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Ultimate 4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5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Ultimate 4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Ultimate 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 Produkt CONTOPP® Ultimate 4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  <w:bookmarkStart w:id="3" w:name="_Hlk165623658"/>
            <w:bookmarkStart w:id="4" w:name="_Hlk165623658"/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1905</wp:posOffset>
                  </wp:positionV>
                  <wp:extent cx="1038225" cy="3327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bookmarkStart w:id="5" w:name="_Hlk165623658"/>
      <w:r>
        <w:rPr>
          <w:rFonts w:eastAsia="Arial" w:ascii="Arial" w:hAnsi="Arial"/>
          <w:sz w:val="2"/>
          <w:lang w:val="de-DE" w:eastAsia="de-DE" w:bidi="de-DE"/>
        </w:rPr>
        <w:t xml:space="preserve">   </w:t>
      </w:r>
      <w:bookmarkEnd w:id="5"/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  <w:bookmarkStart w:id="6" w:name="_Hlk165885823"/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3: Estrichbeschleunigung - 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0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  <w:bookmarkEnd w:id="6"/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3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Ultimate 4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5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24 Stunden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Gelistet auf DGNB-Navigator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Ultimate 4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Ultimate 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3.3 Produkt CONTOPP® Ultimate 4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  <w:r>
        <w:br w:type="page"/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tbl>
      <w:tblPr>
        <w:tblW w:w="1078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2546"/>
        <w:gridCol w:w="20"/>
        <w:gridCol w:w="2818"/>
        <w:gridCol w:w="2562"/>
        <w:gridCol w:w="21"/>
        <w:gridCol w:w="1241"/>
        <w:gridCol w:w="1298"/>
        <w:gridCol w:w="7"/>
        <w:gridCol w:w="270"/>
      </w:tblGrid>
      <w:tr>
        <w:trPr/>
        <w:tc>
          <w:tcPr>
            <w:tcW w:w="53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24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5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85420</wp:posOffset>
                  </wp:positionH>
                  <wp:positionV relativeFrom="paragraph">
                    <wp:posOffset>-20955</wp:posOffset>
                  </wp:positionV>
                  <wp:extent cx="1038225" cy="3327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506" w:type="dxa"/>
            <w:gridSpan w:val="7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15.04.2019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5380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 w:val="20"/>
                <w:lang w:val="de-DE" w:eastAsia="de-DE" w:bidi="de-DE"/>
              </w:rPr>
            </w:pPr>
            <w:r>
              <w:rPr>
                <w:b/>
                <w:color w:val="FFFFFF"/>
                <w:sz w:val="20"/>
                <w:lang w:val="de-DE" w:eastAsia="de-DE" w:bidi="de-DE"/>
              </w:rPr>
              <w:t>Leistungsverzeichnis Blankett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2546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Seite 9 / 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  <w:shd w:color="auto" w:fill="auto" w:val="clear"/>
            <w:tcMar>
              <w:top w:w="36" w:type="dxa"/>
            </w:tcMar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9</w:t>
            </w:r>
          </w:p>
        </w:tc>
      </w:tr>
    </w:tbl>
    <w:p>
      <w:pPr>
        <w:pStyle w:val="Normal1"/>
        <w:rPr>
          <w:b/>
          <w:b/>
          <w:sz w:val="2"/>
          <w:lang w:val="de-DE" w:eastAsia="de-DE" w:bidi="de-DE"/>
        </w:rPr>
      </w:pPr>
      <w:r>
        <w:rPr>
          <w:b/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usammenstellung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Beschleuniger 2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Beschleuniger 20 Compound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3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Beschleuniger 20 HD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3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Beschleuniger 20/S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19"/>
        <w:gridCol w:w="5720"/>
        <w:gridCol w:w="1027"/>
        <w:gridCol w:w="1697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3.5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Ultimate 4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zgl. MwSt  ......... %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Gesamt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6193" w:after="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36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/>
      </w:r>
    </w:p>
    <w:sectPr>
      <w:type w:val="nextPage"/>
      <w:pgSz w:w="11906" w:h="16838"/>
      <w:pgMar w:left="850" w:right="28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ewsGo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NewsGotT" w:hAnsi="NewsGotT" w:eastAsia="NewsGotT" w:cs="Times New Roman"/>
      <w:color w:val="auto"/>
      <w:kern w:val="0"/>
      <w:sz w:val="24"/>
      <w:szCs w:val="24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  <w:lang w:val="x-none" w:eastAsia="x-none" w:bidi="x-none"/>
    </w:rPr>
  </w:style>
  <w:style w:type="character" w:styleId="SprechblasentextZchn" w:customStyle="1">
    <w:name w:val="Sprechblasentext Zchn"/>
    <w:basedOn w:val="DefaultParagraphFont"/>
    <w:link w:val="BalloonText"/>
    <w:qFormat/>
    <w:rsid w:val="009163b4"/>
    <w:rPr>
      <w:rFonts w:ascii="Tahoma" w:hAnsi="Tahoma" w:eastAsia="NewsGotT" w:cs="Tahoma"/>
      <w:sz w:val="16"/>
      <w:szCs w:val="16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1c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eastAsia="Arial" w:ascii="Arial" w:hAnsi="Arial" w:cs="Times New Roman"/>
      <w:color w:val="auto"/>
      <w:kern w:val="0"/>
      <w:sz w:val="24"/>
      <w:szCs w:val="24"/>
      <w:lang w:val="x-none" w:eastAsia="x-none" w:bidi="ar-SA"/>
    </w:rPr>
  </w:style>
  <w:style w:type="paragraph" w:styleId="Stufe" w:customStyle="1">
    <w:name w:val="Stufe"/>
    <w:basedOn w:val="Normal1"/>
    <w:qFormat/>
    <w:pPr/>
    <w:rPr>
      <w:b/>
      <w:bCs/>
      <w:sz w:val="20"/>
      <w:szCs w:val="20"/>
    </w:rPr>
  </w:style>
  <w:style w:type="paragraph" w:styleId="Text" w:customStyle="1">
    <w:name w:val="Text"/>
    <w:basedOn w:val="Normal1"/>
    <w:qFormat/>
    <w:pPr/>
    <w:rPr>
      <w:b/>
      <w:bCs/>
      <w:sz w:val="20"/>
      <w:szCs w:val="20"/>
    </w:rPr>
  </w:style>
  <w:style w:type="paragraph" w:styleId="MPos" w:customStyle="1">
    <w:name w:val="MPos"/>
    <w:basedOn w:val="Normal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9163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406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knopp-chemie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5206</Words>
  <Characters>32804</Characters>
  <CharactersWithSpaces>3793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2:00Z</dcterms:created>
  <dc:creator>Dr. Raue</dc:creator>
  <dc:description/>
  <dc:language>en-US</dc:language>
  <cp:lastModifiedBy>Hannes Raue</cp:lastModifiedBy>
  <cp:lastPrinted>2019-04-15T11:20:00Z</cp:lastPrinted>
  <dcterms:modified xsi:type="dcterms:W3CDTF">2024-05-06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